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jc w:val="both"/>
        <w:rPr/>
      </w:pPr>
      <w:r>
        <w:rPr/>
        <w:t>Inizio modulo</w:t>
      </w:r>
    </w:p>
    <w:p>
      <w:pPr>
        <w:pStyle w:val="Normal"/>
        <w:spacing w:before="75" w:after="75"/>
        <w:ind w:left="75" w:right="75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vanish/>
          <w:color w:val="000000"/>
        </w:rPr>
      </w:r>
      <w:r>
        <w:rPr>
          <w:rFonts w:cs="Georgia" w:ascii="Georgia" w:hAnsi="Georgi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A UTILIZZARE SOLO IN CASO DI CERTIFICATA </w:t>
      </w:r>
    </w:p>
    <w:p>
      <w:pPr>
        <w:pStyle w:val="Testonormale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ARIA DEL SISTEMA</w:t>
      </w:r>
    </w:p>
    <w:p>
      <w:pPr>
        <w:pStyle w:val="Testonormale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bCs/>
          <w:sz w:val="36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36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30949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L MINISTERO DELL'INTERNO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partimento della Pubblica Sicurezza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zione Centrale per le Risorse Umane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FFICIO III - Attività concorsuali 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R O 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3.65pt;mso-position-vertical-relative:text;margin-left:-4.05pt;mso-position-horizontal-relative:text">
                <v:textbox>
                  <w:txbxContent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AL MINISTERO DELL'INTERNO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ipartimento della Pubblica Sicurezza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zione Centrale per le Risorse Umane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UFFICIO III - Attività concorsuali 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R O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32080</wp:posOffset>
                </wp:positionV>
                <wp:extent cx="3051175" cy="1396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pazio in cui apporre il timbro d'ufficio con l'indicazion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della data di accettazione della domanda e numero di protocoll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:__________________ Fax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09.95pt;mso-wrap-distance-left:9.05pt;mso-wrap-distance-right:9.05pt;mso-wrap-distance-top:0pt;mso-wrap-distance-bottom:0pt;margin-top:10.4pt;mso-position-vertical-relative:text;margin-left:26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spazio in cui apporre il timbro d'ufficio con l'indicazione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della data di accettazione della domanda e numero di protocoll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:__________________ Fax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75" w:after="75"/>
        <w:ind w:left="75" w:right="75" w:hanging="0"/>
        <w:jc w:val="right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i/>
        </w:rPr>
      </w:r>
    </w:p>
    <w:p>
      <w:pPr>
        <w:pStyle w:val="Normal"/>
        <w:spacing w:before="75" w:after="75"/>
        <w:ind w:left="75" w:right="75" w:hanging="0"/>
        <w:jc w:val="right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75"/>
        <w:ind w:left="75" w:right="75" w:hanging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u w:val="single"/>
        </w:rPr>
        <w:t>CONCORSO INTERNO, PER TITOLI DI SERVIZIO ED ESAMI  A 20 POSTI PER L’ACCESSO ALLA QUALIFICA DI COMMISSARIO,</w:t>
      </w:r>
    </w:p>
    <w:p>
      <w:pPr>
        <w:pStyle w:val="Normal"/>
        <w:spacing w:before="75" w:after="75"/>
        <w:ind w:left="75" w:right="75" w:hanging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  <w:u w:val="single"/>
        </w:rPr>
        <w:t>RISERVATO AL PERSONALE DELLA POLIZIA DI STATO, INDETTO CON D.M. 16_MARZO 2012</w:t>
      </w:r>
      <w:r>
        <w:rPr/>
        <w:t>.</w:t>
      </w:r>
    </w:p>
    <w:tbl>
      <w:tblPr>
        <w:tblW w:w="1038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9"/>
        <w:gridCol w:w="2393"/>
        <w:gridCol w:w="89"/>
        <w:gridCol w:w="2353"/>
      </w:tblGrid>
      <w:tr>
        <w:trPr>
          <w:trHeight w:val="23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/>
              <w:t xml:space="preserve"> </w:t>
            </w:r>
            <w:r>
              <w:rPr>
                <w:rFonts w:cs="Arial" w:ascii="Georgia" w:hAnsi="Georgia"/>
                <w:b/>
                <w:bCs/>
                <w:color w:val="333333"/>
                <w:sz w:val="28"/>
                <w:szCs w:val="28"/>
              </w:rPr>
              <w:t>Dati Anagrafici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gnome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Nome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esso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Data di nascita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Luogo di nascita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Nazione di Residenza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Regione di Residenza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Provincia di Residenza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mune di Residenza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AP di Residenza 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Indirizzo di Residenza 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Luogo di Domicilio 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AP di Domicilio 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pecificare l'indirizzo al quale recapitare eventuali comunicazioni se differente dalla residenza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Fiscale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Numero di telefono fisso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Numero di telefono mobile: 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EMail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PER ID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Georgia" w:hAnsi="Georgia"/>
                <w:b/>
                <w:bCs/>
                <w:sz w:val="29"/>
                <w:szCs w:val="29"/>
              </w:rPr>
              <w:t>Dichiarazioni relative al bando</w:t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Ufficio o Reparto di appartenenza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Sezione di appartenenza 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Ufficio o Reparto di servizio se  diverso da quello di appartenenza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ezione presso la quale si presta attualmente servizio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elefono dell’Ufficio di appartenenza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Qualifica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Data decorrenza Qualifica 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Data assunzione nella Polizia di Stato 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l candidato dichiara di avere un’anzianità complessiva di servizio alla data del 18 aprile 2012:Specificare ANNI - MESI - GIORNI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8"/>
              <w:gridCol w:w="1620"/>
              <w:gridCol w:w="1440"/>
            </w:tblGrid>
            <w:tr>
              <w:trPr>
                <w:trHeight w:val="540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ANN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MES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GIOR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l candidato dichiara che nel periodo tra il 18 aprile 2009 al 18 aprile 2012 ha riportato sanzioni disciplinari più gravi della deplorazione : specificare (SI – NO)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Indicare in ogni caso e gli estremi del provvedimento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Il candidato dichiara di essere, attualmente, sospeso cautelarmente dal servizio: specificare (SI – NO)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Indicare in ogni caso gli estremi del provvedimento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Il candidato dichiara di aver riportato, negli anni sotto specificati, i seguenti giudizi complessivi: </w:t>
            </w:r>
          </w:p>
        </w:tc>
      </w:tr>
      <w:tr>
        <w:trPr>
          <w:trHeight w:val="397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Anno 200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GIUDIZIO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PUNTEGGIO:</w:t>
            </w:r>
          </w:p>
        </w:tc>
      </w:tr>
      <w:tr>
        <w:trPr>
          <w:trHeight w:val="397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Anno 20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GIUDIZIO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PUNTEGGIO: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Anno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GIUDIZIO: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PUNTEGGIO: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Il candidato dichiara di scegliere come prova orale di lingua straniera: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specificare tra: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GLESE - FRANCESE - TEDESCO - SPAGNOLO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POSSESSO DELL’ATTESTATO DI BILINGUSMO (art.4 D.P.R. del 26 luglio 1976 n. 752) Indicare la lingua in cui sostenere le prove tra: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ALIANO - TEDESCO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333333"/>
          <w:sz w:val="17"/>
          <w:szCs w:val="17"/>
        </w:rPr>
      </w:pPr>
      <w:r>
        <w:rPr>
          <w:rFonts w:eastAsia="Arial" w:cs="Arial" w:ascii="Arial" w:hAnsi="Arial"/>
          <w:b/>
          <w:bCs/>
          <w:color w:val="333333"/>
          <w:sz w:val="17"/>
          <w:szCs w:val="17"/>
        </w:rPr>
        <w:t xml:space="preserve">         </w:t>
      </w:r>
    </w:p>
    <w:tbl>
      <w:tblPr>
        <w:tblW w:w="1038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6"/>
        <w:gridCol w:w="4788"/>
      </w:tblGrid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Il candidato dichiara di aver IL SEGUENTE TITOLO DI STUDIO: </w:t>
            </w:r>
          </w:p>
        </w:tc>
      </w:tr>
      <w:tr>
        <w:trPr>
          <w:trHeight w:val="39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LAUREA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barrare                  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</w:rPr>
              <w:t>CLASSE (indicare cod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V.O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160</wp:posOffset>
                      </wp:positionV>
                      <wp:extent cx="114300" cy="114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0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5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C.L.S.                 </w:t>
            </w:r>
          </w:p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M                  </w:t>
            </w:r>
          </w:p>
        </w:tc>
      </w:tr>
      <w:tr>
        <w:trPr>
          <w:trHeight w:val="39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DENOMINAZION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DATA E ATENEO DI CONSEGUINEN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LUOGO CONSEGUIMEN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Georgia" w:hAnsi="Georgia"/>
                <w:b/>
                <w:bCs/>
                <w:sz w:val="29"/>
                <w:szCs w:val="29"/>
              </w:rPr>
              <w:t>Dichiarazioni Conclusiv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Il candidato dichiara di essere a conoscenza che le prove scritte del concorso si svolgeranno il 3 e 4 maggio 2012 e che eventuali variazioni relative alla data ed il luogo di svolgimento delle prove saranno pubblicate nel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.U.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l 26 aprile 2012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I</w:t>
            </w:r>
          </w:p>
        </w:tc>
      </w:tr>
      <w:tr>
        <w:trPr>
          <w:trHeight w:val="63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Il candidato dichiara di impegnarsi a comunicare tempestivamente, le eventuali variazioni della sede di servizio (motivo: aggregazioni, corsi etc.)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I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Il candidato dichiara di essere a conoscenza di ogni altra disposizione indicata nel bando di concorso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I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Il candidato dichiara di essere a conoscenza delle sanzioni penali previste dall’art. 76 del decreto del Presidente della Repubblica n. 445 del 28 dicembre 2000 per le ipotesi di falsità in atti e dichiarazioni mendaci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I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Il candidato autorizza il trattamento dei dati personali ai sensi della legge 30 giugno 2003, n. 196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eastAsia="Arial" w:cs="Arial" w:ascii="Arial" w:hAnsi="Arial"/>
          <w:b/>
          <w:bCs/>
          <w:color w:val="333333"/>
          <w:sz w:val="17"/>
          <w:szCs w:val="17"/>
        </w:rPr>
        <w:t xml:space="preserve">    </w:t>
      </w:r>
      <w:r>
        <w:rPr>
          <w:rFonts w:cs="Arial" w:ascii="Arial" w:hAnsi="Arial"/>
          <w:b/>
          <w:bCs/>
          <w:color w:val="333333"/>
          <w:sz w:val="17"/>
          <w:szCs w:val="17"/>
        </w:rPr>
        <w:t>_________________________________                    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eastAsia="Arial" w:cs="Arial" w:ascii="Arial" w:hAnsi="Arial"/>
          <w:b/>
          <w:bCs/>
          <w:color w:val="333333"/>
          <w:sz w:val="17"/>
          <w:szCs w:val="17"/>
        </w:rPr>
        <w:t xml:space="preserve">                             </w:t>
      </w:r>
      <w:r>
        <w:rPr>
          <w:rFonts w:cs="Arial" w:ascii="Arial" w:hAnsi="Arial"/>
          <w:b/>
          <w:bCs/>
          <w:color w:val="333333"/>
          <w:sz w:val="17"/>
          <w:szCs w:val="17"/>
        </w:rPr>
        <w:t>( data)                                                                                 (firma del candidato)</w:t>
      </w:r>
    </w:p>
    <w:p>
      <w:pPr>
        <w:pStyle w:val="Copy"/>
        <w:ind w:left="75" w:right="150" w:hanging="0"/>
        <w:rPr>
          <w:rFonts w:ascii="Georgia" w:hAnsi="Georgia" w:cs="Georgia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333333"/>
          <w:sz w:val="20"/>
          <w:szCs w:val="20"/>
        </w:rPr>
        <w:t>N.B. Si prega di compilare la presente domanda a macchina  o in carattere stampatello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sectPr>
      <w:type w:val="nextPage"/>
      <w:pgSz w:w="11906" w:h="16838"/>
      <w:pgMar w:left="1080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5" w:after="75"/>
      <w:ind w:left="75" w:right="75" w:hanging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75"/>
      <w:ind w:left="75" w:right="75" w:hanging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Carattere">
    <w:name w:val="WW-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loretitolopagina">
    <w:name w:val="coloretitolopagina"/>
    <w:basedOn w:val="Carpredefinitoparagrafo"/>
    <w:qFormat/>
    <w:rPr/>
  </w:style>
  <w:style w:type="character" w:styleId="WWCarattere1">
    <w:name w:val="WW- Carattere1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rrore">
    <w:name w:val="errore"/>
    <w:basedOn w:val="Carpredefinitoparagrafo"/>
    <w:qFormat/>
    <w:rPr/>
  </w:style>
  <w:style w:type="character" w:styleId="WWCarattere2">
    <w:name w:val="WW- Carattere2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WWCarattere3">
    <w:name w:val="WW- Carattere3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oretitolopagina1">
    <w:name w:val="coloretitolopagina1"/>
    <w:basedOn w:val="Carpredefinitoparagrafo"/>
    <w:qFormat/>
    <w:rPr>
      <w:rFonts w:ascii="Georgia" w:hAnsi="Georgia" w:cs="Georgia"/>
      <w:color w:val="0E4096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0:00Z</dcterms:created>
  <dc:creator>utente</dc:creator>
  <dc:description/>
  <cp:keywords/>
  <dc:language>en-US</dc:language>
  <cp:lastModifiedBy>alessandro</cp:lastModifiedBy>
  <cp:lastPrinted>2012-03-19T17:00:00Z</cp:lastPrinted>
  <dcterms:modified xsi:type="dcterms:W3CDTF">2012-03-20T15:20:00Z</dcterms:modified>
  <cp:revision>2</cp:revision>
  <dc:subject/>
  <dc:title>RIPAM: Riqualificazione della Pubblica Amministrazione - Sistema Step One</dc:title>
</cp:coreProperties>
</file>